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Anexa nr.1 la Hotărârea nr.583</w:t>
      </w:r>
      <w:r>
        <w:rPr>
          <w:b/>
          <w:color w:val="000000"/>
          <w:szCs w:val="28"/>
        </w:rPr>
        <w:t xml:space="preserve">/2024 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de stat din Craiova, pentru anul şcolar 2025-2026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9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4"/>
        <w:gridCol w:w="1513"/>
        <w:gridCol w:w="5278"/>
        <w:gridCol w:w="233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ă)-Adresa Nr. telefon/fax/email/niveluri de învăţămân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1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</w:t>
            </w:r>
            <w:r>
              <w:rPr>
                <w:rFonts w:eastAsia="TimesNewRoman"/>
                <w:color w:val="000000"/>
                <w:sz w:val="16"/>
                <w:szCs w:val="16"/>
              </w:rPr>
              <w:t>str.Traian Demetrescu nr. 31</w:t>
            </w:r>
            <w:r>
              <w:rPr>
                <w:color w:val="000000"/>
                <w:sz w:val="16"/>
                <w:szCs w:val="16"/>
              </w:rPr>
              <w:t>, Jud</w:t>
            </w:r>
            <w:r>
              <w:rPr>
                <w:sz w:val="16"/>
                <w:szCs w:val="16"/>
              </w:rPr>
              <w:t xml:space="preserve"> Dolj , tel/fax 0251/520960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l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tel/ fax: 0351/4418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ARADISUL COPIILOR" CRAIOVA (PRE) str Renaşterii nr 1, Craiova, Jud Dolj, tel/ fax: 0351/437040, g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rad24cv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tel/ fax: 0251/599492, </w:t>
            </w:r>
            <w:hyperlink r:id="rId15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6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7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tel/ fax: 0251/418830, </w:t>
            </w:r>
            <w:hyperlink r:id="rId18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19">
              <w:r>
                <w:rPr>
                  <w:rStyle w:val="InternetLink"/>
                  <w:sz w:val="16"/>
                  <w:szCs w:val="16"/>
                </w:rPr>
                <w:t>@yahoo</w:t>
              </w:r>
            </w:hyperlink>
            <w:hyperlink r:id="rId20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le Alecsandri, nr. 87, Jud Dolj, 0351/800484, fax: 0351/800484,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utnei nr 50 Craiova Jud Dolj, 0351/441878,0351/441877, fax: 0351/441878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6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7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8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29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0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</w:t>
            </w:r>
            <w:r>
              <w:rPr>
                <w:rStyle w:val="FontStyle25"/>
                <w:b/>
                <w:bCs/>
                <w:sz w:val="16"/>
                <w:szCs w:val="16"/>
              </w:rPr>
              <w:t>(PRE</w:t>
            </w:r>
            <w:r>
              <w:rPr>
                <w:rStyle w:val="FontStyle25"/>
                <w:sz w:val="16"/>
                <w:szCs w:val="16"/>
              </w:rPr>
              <w:t xml:space="preserve">,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2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 PRE PRI, GIM) str Dr. Nicolae Ionescu Sisesti nr 3 Craiova, Jud Dolj, 0251/426553, 0351/404607, fax: 0251/426553,0351/404607, </w:t>
            </w:r>
            <w:hyperlink r:id="rId33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BALCESCU" CRAIOVA (PRI, GIM) str Traian Lalescu nr 6 Craiova Jud Dolj, 0251/543160,0351/807032,0351/807033, fax: 0251/543160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 „LUCEAFĂRUL" CRAIOVA (PRE, Alternativa educațională Waldorf- forma de învățământ program prelungit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ȚĂ" CRAIOVA (PRE) Craiova, str. Bucovăt. nr. 14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l4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” CRAIOVA (PRE) Craiova, str.B. Vîlcii nr.52, Jud Dolj,tel/ fax: 0251/420123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left="10" w:hanging="1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58"/>
              <w:ind w:right="235" w:firstLine="5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HE TITEICA" CRAIOVA (PRI, GIM) Craiova.Calea Bucureşti Nr 93 Jud Dolj.0351/807065, 0251/544765, fax: 0251/544765. scoala21craiova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ROMANESCU" CRAIOVA (PRI, GIM) Craiova str Caracal nr 8I Jud Dolj, 0351/801824, 0251/310112,0251/524675, fax: 0351801825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coala29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left="14" w:hanging="14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 VITEAZUL" CRAIOVA (PRI, GIM) str Duiliu Marcu nr 16 Craiova Dolj, 0251/588429,0351/412859,0351/412860, fax: 0251/588429,0351/412859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 BASARAB" CRAIOVA (PRI, GIM.PROF, LIC TEO, LIC TEH, POS) str. Gilortului,nr.6B, Craiova Jud Dolj, 0351/428020, 0351/461464, fax: 0351/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 AUTO CRAIOVA (PRI, GIM, LIC TEH, PROF, POS) Bulevard Nicolae Romane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21"/>
                <w:sz w:val="16"/>
                <w:szCs w:val="16"/>
              </w:rPr>
              <w:t>6</w:t>
            </w:r>
            <w:r>
              <w:rPr>
                <w:rStyle w:val="FontStyle25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tului, nr 3 A Craiova Jud Dolj, 0251/370019, fax: 0251/370019.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>
          <w:trHeight w:val="646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58"/>
              <w:ind w:firstLine="5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right="19" w:hanging="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 VUIA" CRAIOVA (LIC TEO, LIC TEH, POS) Str Rovinari nr 1A Craiova Jud Dolj, 0351/407200,0351/407201, fax: 0351/407200, 0351/407201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, Jud Dolj, 0351/170323,0351/170343 fax: 0351/1703233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” CRAIOVA (PRI, GIM, LIC VOC) str Tudor Vladimirescu nr 9 Craiova Jud Dolj, 0251/534531, 0251/532192, fax: 0251/534531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 BUZESTI" CRAIOVA (PRL-GIM, LIC TEO) Bulevard Ştirbei Voda nr 5 Craiova Jud Dolj, 0251/532277,0351/405470, fax: 0251/413415,0351/405471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firstLine="1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hai Viteazul nr 12, Craiova Jud Dolj, 0351/170381,0251/419238 fax: 0251/416353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firstLine="5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spacing w:lineRule="exact" w:line="163"/>
              <w:ind w:left="5" w:hanging="5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lj, 0251/433227,0251/596739, fax: 0251/433227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 BRANCUSI” CRAIOVA (LIC TEH.PROF, POS) str C-tin Brancusi nr 17, Craiova , Jud Dolj, 0251/599199,0251/599542, 0351/439003, fax: 0251/599509, craiovactcbrancusi@yahoo.com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”ŞTEFAN ODOBLEJA" CRAIOVA (LIC TEO, LIC TEH, PROF,POS) str Electroputerc nr 21 Craiova jud Dolj , 0351/461456,0351/461455, 0351/405656, fax: 0351/405657, 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right="254" w:hanging="0"/>
              <w:rPr>
                <w:rStyle w:val="FontStyle25"/>
                <w:sz w:val="16"/>
                <w:szCs w:val="16"/>
              </w:rPr>
            </w:pPr>
            <w:r>
              <w:rPr/>
            </w:r>
          </w:p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ŢIONAL MILITAR "TUDOR VLADIMIRESCU" CRAIOVA, STR. Vasile Alecsandri" nr. 91, teL 0251562828/fax: 0251563172,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colmil.craiova@yahoo.com</w:t>
              </w:r>
            </w:hyperlink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/>
            </w:pPr>
            <w:r>
              <w:rPr>
                <w:sz w:val="16"/>
                <w:szCs w:val="16"/>
              </w:rPr>
              <w:t xml:space="preserve">CRESA-CRAIOVA (antepre),str. Frații Golești, bl.K29, parter(sediul principal) și  str. Calea Unirii, nr. 45, </w:t>
            </w:r>
            <w:r>
              <w:rPr>
                <w:rFonts w:eastAsia="TimesNewRoman"/>
                <w:color w:val="000000"/>
                <w:sz w:val="16"/>
                <w:szCs w:val="16"/>
              </w:rPr>
              <w:t>str. Șoseaua Bălcești, nr.53</w:t>
            </w:r>
            <w:r>
              <w:rPr>
                <w:sz w:val="16"/>
                <w:szCs w:val="16"/>
              </w:rPr>
              <w:t xml:space="preserve"> (sedii secundare)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sa nr. 1 – str. Oltet nr.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2 - str. Scarlat Demetriade, nr. 10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3 - str. Arh. Duiliu Marcu, nr. 1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4 - str. Ion Țuculescu, nr. 2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5 - str. Elena Farago, nr. 17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6 - str. Aleea Ghețișoarei, nr. 11, bl. 165A, parter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7 - str. Ștefan Velovan, nr. 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8 - str. Revoluției, nr. 1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Style w:val="FontStyle25"/>
                <w:sz w:val="16"/>
                <w:szCs w:val="16"/>
              </w:rPr>
              <w:t>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it-IT"/>
              </w:rPr>
              <w:t xml:space="preserve">Creşa nr. 9 - str. Dimitrie Gerota, nr. 22 (sediul 1) și  </w:t>
            </w:r>
            <w:r>
              <w:rPr>
                <w:rFonts w:eastAsia="TimesNewRoman"/>
                <w:color w:val="000000"/>
                <w:sz w:val="16"/>
                <w:szCs w:val="16"/>
              </w:rPr>
              <w:t>str. Șoseaua Popoveni, nr.144 (sediul 2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,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Marian Daniel PĂLOIU</w:t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82" w:gutter="0" w:header="0" w:top="278" w:footer="0" w:bottom="71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22craiova@yahoo.com" TargetMode="External"/><Relationship Id="rId14" Type="http://schemas.openxmlformats.org/officeDocument/2006/relationships/hyperlink" Target="mailto:srad24cv@vahoo.com" TargetMode="External"/><Relationship Id="rId15" Type="http://schemas.openxmlformats.org/officeDocument/2006/relationships/hyperlink" Target="mailto:casutafermEcala@Y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crmccata@Yn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grpetrachepoenaru@yahoo.com" TargetMode="External"/><Relationship Id="rId22" Type="http://schemas.openxmlformats.org/officeDocument/2006/relationships/hyperlink" Target="mailto:gradmita32_craiova@yahoo.com-" TargetMode="External"/><Relationship Id="rId23" Type="http://schemas.openxmlformats.org/officeDocument/2006/relationships/hyperlink" Target="mailto:dumbravammuuatacraiova@yahoo.com" TargetMode="External"/><Relationship Id="rId24" Type="http://schemas.openxmlformats.org/officeDocument/2006/relationships/hyperlink" Target="mailto:gradinita40cv@yahoo.com" TargetMode="External"/><Relationship Id="rId25" Type="http://schemas.openxmlformats.org/officeDocument/2006/relationships/hyperlink" Target="mailto:gradiiiita_clcnafarago@yahoo.com" TargetMode="External"/><Relationship Id="rId26" Type="http://schemas.openxmlformats.org/officeDocument/2006/relationships/hyperlink" Target="mailto:gradinita42ioDcrcanga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umr43@yahb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http://33f3vaboo.com/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mailto:scoalagcnerala36@yahoo.com" TargetMode="External"/><Relationship Id="rId34" Type="http://schemas.openxmlformats.org/officeDocument/2006/relationships/hyperlink" Target="mailto:scoala39craiova@gmail.com" TargetMode="External"/><Relationship Id="rId35" Type="http://schemas.openxmlformats.org/officeDocument/2006/relationships/hyperlink" Target="mailto:luceafarulll4@yaioo.com" TargetMode="External"/><Relationship Id="rId36" Type="http://schemas.openxmlformats.org/officeDocument/2006/relationships/hyperlink" Target="mailto:scoalal2craiova@vahoo.com" TargetMode="External"/><Relationship Id="rId37" Type="http://schemas.openxmlformats.org/officeDocument/2006/relationships/hyperlink" Target="mailto:scoalal3craiova@emaii.com" TargetMode="External"/><Relationship Id="rId38" Type="http://schemas.openxmlformats.org/officeDocument/2006/relationships/hyperlink" Target="mailto:Scoala26mofieni@yahoo.com" TargetMode="External"/><Relationship Id="rId39" Type="http://schemas.openxmlformats.org/officeDocument/2006/relationships/hyperlink" Target="mailto:scualal4craiova@vauoo.com" TargetMode="External"/><Relationship Id="rId40" Type="http://schemas.openxmlformats.org/officeDocument/2006/relationships/hyperlink" Target="mailto:gradinita5@yahoo.com" TargetMode="External"/><Relationship Id="rId41" Type="http://schemas.openxmlformats.org/officeDocument/2006/relationships/hyperlink" Target="mailto:scoala_16cv@yahoo.com" TargetMode="External"/><Relationship Id="rId42" Type="http://schemas.openxmlformats.org/officeDocument/2006/relationships/hyperlink" Target="mailto:gradinita_15@yahoo.com" TargetMode="External"/><Relationship Id="rId43" Type="http://schemas.openxmlformats.org/officeDocument/2006/relationships/hyperlink" Target="mailto:scoala38cv@vahoo.com" TargetMode="External"/><Relationship Id="rId44" Type="http://schemas.openxmlformats.org/officeDocument/2006/relationships/hyperlink" Target="http://19f2ivahoo.com/" TargetMode="External"/><Relationship Id="rId45" Type="http://schemas.openxmlformats.org/officeDocument/2006/relationships/hyperlink" Target="mailto:craiova@vahoo.com" TargetMode="External"/><Relationship Id="rId46" Type="http://schemas.openxmlformats.org/officeDocument/2006/relationships/hyperlink" Target="http://5g.rarcea.eliaderfaJ2inari.com/" TargetMode="External"/><Relationship Id="rId47" Type="http://schemas.openxmlformats.org/officeDocument/2006/relationships/hyperlink" Target="mailto:scoBla24@yahoo.com" TargetMode="External"/><Relationship Id="rId48" Type="http://schemas.openxmlformats.org/officeDocument/2006/relationships/hyperlink" Target="mailto:scoaia29craiova@yahoo.com" TargetMode="External"/><Relationship Id="rId49" Type="http://schemas.openxmlformats.org/officeDocument/2006/relationships/hyperlink" Target="mailto:scoala31@yahoo.com" TargetMode="External"/><Relationship Id="rId50" Type="http://schemas.openxmlformats.org/officeDocument/2006/relationships/hyperlink" Target="mailto:scoala30craiova@yahoo.com" TargetMode="External"/><Relationship Id="rId51" Type="http://schemas.openxmlformats.org/officeDocument/2006/relationships/hyperlink" Target="mailto:428020jnateibasarab@gmail.com" TargetMode="External"/><Relationship Id="rId52" Type="http://schemas.openxmlformats.org/officeDocument/2006/relationships/hyperlink" Target="mailto:autocv2004@yahoo.com" TargetMode="External"/><Relationship Id="rId53" Type="http://schemas.openxmlformats.org/officeDocument/2006/relationships/hyperlink" Target="mailto:scoala25cv.@vahoo.com" TargetMode="External"/><Relationship Id="rId54" Type="http://schemas.openxmlformats.org/officeDocument/2006/relationships/hyperlink" Target="mailto:nenitcscudj@yahoo.com" TargetMode="External"/><Relationship Id="rId55" Type="http://schemas.openxmlformats.org/officeDocument/2006/relationships/hyperlink" Target="mailto:vuiacv2004@vahoo.com" TargetMode="External"/><Relationship Id="rId56" Type="http://schemas.openxmlformats.org/officeDocument/2006/relationships/hyperlink" Target="mailto:cnegchiru@yahoo.com" TargetMode="External"/><Relationship Id="rId57" Type="http://schemas.openxmlformats.org/officeDocument/2006/relationships/hyperlink" Target="mailto:office@henricoandacraiova.ro" TargetMode="External"/><Relationship Id="rId58" Type="http://schemas.openxmlformats.org/officeDocument/2006/relationships/hyperlink" Target="mailto:demetrescucv2004@yahoo.com" TargetMode="External"/><Relationship Id="rId59" Type="http://schemas.openxmlformats.org/officeDocument/2006/relationships/hyperlink" Target="mailto:triscucv2004@yahoo.com" TargetMode="External"/><Relationship Id="rId60" Type="http://schemas.openxmlformats.org/officeDocument/2006/relationships/hyperlink" Target="mailto:fratii_buzesti@yahoo.com" TargetMode="External"/><Relationship Id="rId61" Type="http://schemas.openxmlformats.org/officeDocument/2006/relationships/hyperlink" Target="mailto:cuxacv2O04@yahoo.com" TargetMode="External"/><Relationship Id="rId62" Type="http://schemas.openxmlformats.org/officeDocument/2006/relationships/hyperlink" Target="mailto:titulescucv2014@yahoo.com" TargetMode="External"/><Relationship Id="rId63" Type="http://schemas.openxmlformats.org/officeDocument/2006/relationships/hyperlink" Target="http://arKhezicv2004fSvahoo.com/" TargetMode="External"/><Relationship Id="rId64" Type="http://schemas.openxmlformats.org/officeDocument/2006/relationships/hyperlink" Target="mailto:velovancv2004@yahoo.com" TargetMode="External"/><Relationship Id="rId65" Type="http://schemas.openxmlformats.org/officeDocument/2006/relationships/hyperlink" Target="http://ahoo.com/" TargetMode="External"/><Relationship Id="rId66" Type="http://schemas.openxmlformats.org/officeDocument/2006/relationships/hyperlink" Target="mailto:gsLenergetic@yahoo.com" TargetMode="External"/><Relationship Id="rId67" Type="http://schemas.openxmlformats.org/officeDocument/2006/relationships/hyperlink" Target="mailto:ctia_craiova@yahoo.com" TargetMode="External"/><Relationship Id="rId68" Type="http://schemas.openxmlformats.org/officeDocument/2006/relationships/hyperlink" Target="mailto:jeorge.bibescu@yahoo.com" TargetMode="External"/><Relationship Id="rId69" Type="http://schemas.openxmlformats.org/officeDocument/2006/relationships/hyperlink" Target="mailto:stefanndobleja_craiova@yahoo.com" TargetMode="External"/><Relationship Id="rId70" Type="http://schemas.openxmlformats.org/officeDocument/2006/relationships/hyperlink" Target="mailto:itacv@vahno.com" TargetMode="External"/><Relationship Id="rId71" Type="http://schemas.openxmlformats.org/officeDocument/2006/relationships/hyperlink" Target="mailto:ltologiccv2004@yahoo.com" TargetMode="External"/><Relationship Id="rId72" Type="http://schemas.openxmlformats.org/officeDocument/2006/relationships/hyperlink" Target="mailto:caiferatecraiova@yahoo.com" TargetMode="External"/><Relationship Id="rId73" Type="http://schemas.openxmlformats.org/officeDocument/2006/relationships/hyperlink" Target="mailto:Iipfvoltairc@gmail.com" TargetMode="External"/><Relationship Id="rId74" Type="http://schemas.openxmlformats.org/officeDocument/2006/relationships/hyperlink" Target="mailto:colmiLcraiova@yahoo.co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1:00Z</dcterms:created>
  <dc:creator>utilizator sapl11</dc:creator>
  <dc:description/>
  <cp:keywords/>
  <dc:language>en-US</dc:language>
  <cp:lastModifiedBy>utilizator sapl13</cp:lastModifiedBy>
  <cp:lastPrinted>2023-08-11T14:29:00Z</cp:lastPrinted>
  <dcterms:modified xsi:type="dcterms:W3CDTF">2024-12-19T12:47:00Z</dcterms:modified>
  <cp:revision>3</cp:revision>
  <dc:subject/>
  <dc:title> </dc:title>
</cp:coreProperties>
</file>